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61865</wp:posOffset>
                </wp:positionH>
                <wp:positionV relativeFrom="page">
                  <wp:posOffset>2142490</wp:posOffset>
                </wp:positionV>
                <wp:extent cx="24155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1.6pt;mso-wrap-distance-left:9.05pt;mso-wrap-distance-right:9.05pt;mso-wrap-distance-top:0pt;mso-wrap-distance-bottom:0pt;margin-top:168.7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30170" cy="970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еспечении первичных мер пожарной безопасност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 границах Перм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6.4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обеспечении первичных мер пожарной безопасности 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Cs w:val="28"/>
                        </w:rPr>
                        <w:t>в границах Пермского муниципального округа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частью 3 статьи 19 Федерального закона от 21 декабря 1994 г. № 69-ФЗ «О пожарной безопасности», пунктом 10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на основании пункта 14 части 1 статьи 5, пункта 6 части 2 статьи 30 Устава Пермского муниципального округа Пермского края</w:t>
      </w: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8"/>
        <w:jc w:val="both"/>
        <w:outlineLvl w:val="0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администрация </w:t>
      </w:r>
      <w:r>
        <w:rPr>
          <w:color w:val="000000"/>
          <w:sz w:val="28"/>
          <w:szCs w:val="28"/>
        </w:rPr>
        <w:t xml:space="preserve">Пермского муниципального округа Пермского края </w:t>
      </w:r>
      <w:r>
        <w:rPr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4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б обеспечении первичных мер пожарной безопасности в границах Пермского муниципального округа Перм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420"/>
        <w:ind w:left="0" w:firstLine="709"/>
        <w:jc w:val="both"/>
        <w:rPr/>
      </w:pPr>
      <w:r>
        <w:rPr>
          <w:color w:val="000000"/>
          <w:sz w:val="28"/>
          <w:szCs w:val="20"/>
        </w:rPr>
        <w:t>Начальникам функциональных и территориальных органов,</w:t>
      </w:r>
      <w:r>
        <w:rPr>
          <w:color w:val="000000"/>
          <w:sz w:val="28"/>
          <w:szCs w:val="28"/>
        </w:rPr>
        <w:t xml:space="preserve"> функциональных подразде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 администрации Пермского муниципального округа Пермского края</w:t>
      </w:r>
      <w:r>
        <w:rPr>
          <w:color w:val="000000"/>
          <w:sz w:val="28"/>
          <w:szCs w:val="20"/>
        </w:rPr>
        <w:t xml:space="preserve"> организовать</w:t>
      </w:r>
      <w:r>
        <w:rPr>
          <w:color w:val="000000"/>
          <w:sz w:val="28"/>
          <w:szCs w:val="28"/>
        </w:rPr>
        <w:t xml:space="preserve"> реализацию первичных мер пожарной безопасности на подведомств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420"/>
        <w:ind w:left="0" w:firstLine="709"/>
        <w:jc w:val="both"/>
        <w:rPr/>
      </w:pPr>
      <w:r>
        <w:rPr>
          <w:color w:val="000000"/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</w:t>
        <w:br/>
        <w:t xml:space="preserve">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color w:val="000000"/>
          <w:sz w:val="28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420"/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20"/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ского муниципального   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color w:val="000000"/>
          <w:spacing w:val="3"/>
          <w:sz w:val="28"/>
          <w:szCs w:val="28"/>
        </w:rPr>
        <w:t>округа Перм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6.2023 № СЭД-2023-299-01-01-05.С-459  </w:t>
      </w:r>
    </w:p>
    <w:p>
      <w:pPr>
        <w:pStyle w:val="Normal"/>
        <w:spacing w:lineRule="exact" w:line="240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5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еспечении первичных мер пожарной безопасности в границах Пермского муниципального округа Пермского края</w:t>
      </w:r>
    </w:p>
    <w:p>
      <w:pPr>
        <w:pStyle w:val="Style25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Пермского муниципального округа Пермского края (далее – муниципальный округ)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 Организация обеспечения первичных мер пожарной безопасности </w:t>
        <w:br/>
        <w:t xml:space="preserve">осуществляется администрацией муниципального округа.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К полномочиям администрации</w:t>
      </w:r>
      <w:r>
        <w:rPr>
          <w:color w:val="000000"/>
          <w:sz w:val="28"/>
          <w:szCs w:val="20"/>
        </w:rPr>
        <w:t xml:space="preserve"> муниципального округа</w:t>
      </w:r>
      <w:r>
        <w:rPr>
          <w:color w:val="000000"/>
          <w:sz w:val="28"/>
          <w:szCs w:val="28"/>
        </w:rPr>
        <w:t xml:space="preserve"> по обеспечению первичных мер пожарной безопасности относя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организации добровольной пожарной охраны, а  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мер по локализации пожара и спасению людей и имущества </w:t>
        <w:br/>
        <w:t>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ключение мероприятий по обеспечению пожарной безопасности в планы, схемы и программы развития территорий муниципального округа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bookmarkStart w:id="0" w:name="dst226"/>
      <w:bookmarkEnd w:id="0"/>
      <w:r>
        <w:rPr>
          <w:color w:val="000000"/>
          <w:sz w:val="28"/>
          <w:szCs w:val="28"/>
        </w:rPr>
        <w:t xml:space="preserve">оказание содействия органам государственной власти Пермского края </w:t>
        <w:br/>
        <w:t>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 Вопросы организационно-правового, материально-технического </w:t>
        <w:br/>
        <w:t>и финансового обеспечения первичных мер пожарной безопасности регулируются правовыми актами администрации муниципального округа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pacing w:val="1"/>
          <w:sz w:val="28"/>
          <w:szCs w:val="28"/>
          <w:shd w:fill="FFFFFF" w:val="clear"/>
        </w:rPr>
        <w:t>. Функции по обеспечению первичных мер пожарной безопасности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2.1.  Глава </w:t>
      </w:r>
      <w:r>
        <w:rPr>
          <w:color w:val="000000"/>
          <w:sz w:val="28"/>
          <w:szCs w:val="28"/>
        </w:rPr>
        <w:t>муниципального округа – глава администрации муниципального округа</w:t>
      </w:r>
      <w:r>
        <w:rPr>
          <w:color w:val="000000"/>
          <w:spacing w:val="1"/>
          <w:sz w:val="28"/>
          <w:szCs w:val="28"/>
          <w:shd w:fill="FFFFFF" w:val="clear"/>
        </w:rPr>
        <w:t xml:space="preserve"> (далее – глава муниципального округа) осуществляет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круга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круга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принятие и контроль выполнения муниципальных правовых актов </w:t>
        <w:br/>
        <w:t>по вопросам обеспечения первичных мер пожарной безопасности на территории муниципального округа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разграничение полномочий структурных подразделений администрации муниципального округа, муниципальных учреждений и предприятий </w:t>
        <w:br/>
        <w:t>по обеспечению первичных мер пожарной безопасности на территории муниципального образования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2.2.  </w:t>
      </w:r>
      <w:r>
        <w:rPr>
          <w:color w:val="000000"/>
          <w:sz w:val="28"/>
          <w:szCs w:val="28"/>
        </w:rPr>
        <w:t xml:space="preserve">Территориальные органы </w:t>
      </w:r>
      <w:r>
        <w:rPr>
          <w:color w:val="000000"/>
          <w:spacing w:val="1"/>
          <w:sz w:val="28"/>
          <w:szCs w:val="28"/>
          <w:shd w:fill="FFFFFF" w:val="clear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  <w:spacing w:val="1"/>
          <w:sz w:val="28"/>
          <w:szCs w:val="28"/>
          <w:shd w:fill="FFFFFF" w:val="clear"/>
        </w:rPr>
        <w:t xml:space="preserve"> осуществляют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подведомственной территории муниципального округа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  <w:szCs w:val="28"/>
        </w:rPr>
        <w:t>создание условий для организации добровольной пожарной охраны, а   также для участия граждан в обеспечении первичных мер пожарной безопасности в иных формах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ведение реестров пожарных гидрантов и пожарных водоемов, составление соответствующих схем, проведение работ по содержанию и ремонту источников противопожарного водоснабжения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  <w:szCs w:val="28"/>
        </w:rPr>
        <w:t>организацию оповещение населения и подразделений государственной противопожарной службы о пожаре;</w:t>
      </w:r>
    </w:p>
    <w:p>
      <w:pPr>
        <w:pStyle w:val="Style2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  <w:szCs w:val="28"/>
        </w:rPr>
        <w:t>подготовку предложений об установлении особого противопожарного режима в случае повышения пожарной опасности;</w:t>
      </w:r>
    </w:p>
    <w:p>
      <w:pPr>
        <w:pStyle w:val="Style2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беспрепятственного проезда пожарной техники к месту пожара по дорогам общего пользования в границах населенных пункт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недопущению свалок горючих отходов, сжигания отходов и тары на территориях общего пользо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к весенне-летнему пожароопасному периоду противопожарных минерализованных полос для защиты населенных пунктов, подверженных угрозе природных пожар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утверждение паспортов населенных пунктов, подверженных угрозе лесных пожаров и других ландшафтных (природных) пожаров;</w:t>
      </w:r>
    </w:p>
    <w:p>
      <w:pPr>
        <w:pStyle w:val="Style2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мероприятиях по установке в местах проживания многодетных семей, семей, находящихся в трудной жизненной ситуации, в социально опасном положении, автономных дымовых пожарных извещате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>2.3.</w:t>
      </w:r>
      <w:r>
        <w:rPr>
          <w:color w:val="000000"/>
          <w:sz w:val="28"/>
          <w:szCs w:val="28"/>
        </w:rPr>
        <w:t>  Управление архитектуры и градостроительств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круга</w:t>
      </w:r>
      <w:r>
        <w:rPr>
          <w:color w:val="000000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включение мероприятий по обеспечению пожарной безопасности в планы, схемы и программы развития территории муниципального округа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соблюдение противопожарного разрыва от границ застройки до лесного массива при капитальном строительстве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реализацию полож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>Федерального закона от 22 июля 2008 г. №   123</w:t>
        <w:noBreakHyphen/>
        <w:t xml:space="preserve">ФЗ «Технический регламент о требованиях пожарной безопасности» </w:t>
        <w:br/>
        <w:t>при обеспечении градостроительной деятельности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2.4.  </w:t>
      </w:r>
      <w:r>
        <w:rPr>
          <w:color w:val="000000"/>
          <w:sz w:val="28"/>
          <w:szCs w:val="28"/>
        </w:rPr>
        <w:t xml:space="preserve">Управление территориальной безопасности администрации муниципального округа </w:t>
      </w:r>
      <w:r>
        <w:rPr>
          <w:color w:val="000000"/>
          <w:spacing w:val="1"/>
          <w:sz w:val="28"/>
          <w:szCs w:val="28"/>
          <w:shd w:fill="FFFFFF" w:val="clear"/>
        </w:rPr>
        <w:t xml:space="preserve">совместно с </w:t>
      </w:r>
      <w:r>
        <w:rPr>
          <w:bCs/>
          <w:color w:val="000000"/>
          <w:sz w:val="28"/>
          <w:szCs w:val="28"/>
        </w:rPr>
        <w:t>муниципальным казенным учреждением «Центр обеспечения безопасности Пермского муниципального округа Пермского края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нятие мер по локализации пожара и спасению людей и имущества </w:t>
        <w:br/>
        <w:t>до прибытия подразделений государственной противопожарной службы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контроль за соблюдением первичных мер пожарной безопасности </w:t>
        <w:br/>
        <w:t>на территории муниципального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обеспечение информирования населения муниципального округа о мерах пожарной безопасности с использованием средств массовой информации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разработку и контроль выполнения нормативных правовых актов </w:t>
        <w:br/>
        <w:t>по вопросам обеспечения первичных мер пожарной безопасности на территории муниципального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подготовку предложений главе муниципального округа по   разграничению полномочий по обеспечению первичных мер пожарной безопасности на территории муниципального округа между функциональными </w:t>
        <w:br/>
        <w:t>и территориальными органами администрации муниципального округа, муниципальными учреждениями и предприятиями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организацию патрулирования территории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  <w:shd w:fill="FFFFFF" w:val="clear"/>
        </w:rPr>
        <w:t xml:space="preserve"> </w:t>
        <w:br/>
        <w:t>в условиях устойчивой сухой, жаркой и ветреной погоды или при получении штормового предупреждения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подготовку материалов для информирования населения о первичных мерах пожарной безопасности, представление их начальникам территориальных управлений и в </w:t>
      </w:r>
      <w:r>
        <w:rPr>
          <w:bCs/>
          <w:color w:val="000000"/>
          <w:sz w:val="28"/>
          <w:szCs w:val="28"/>
        </w:rPr>
        <w:t>автономное учреждение муниципального округа в сфере средств массовой информации «Информационный центр»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проведение мониторинга пожарной обстановки в муниципальном округе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учет и контроль состояния объектов наружного пожарного водоснабжения (пожарных гидрантов, пожарных водоемов и пирсов) муниципального округа, подготовку предложений главе муниципального округа по развитию сети наружного противопожарного водоснабжения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сбор и обобщение информации об участках территории муниципального округа, на которых необходимо проведение противопожарной опашки (создание минерализованных полос) для защиты населенных пунктов от пожаров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2.5.  Функциональные органы и </w:t>
      </w:r>
      <w:r>
        <w:rPr>
          <w:color w:val="000000"/>
          <w:sz w:val="28"/>
          <w:szCs w:val="28"/>
        </w:rPr>
        <w:t>подразд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>администрации муниципального округа, муниципальные учреждения и предприятия осуществляют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круга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организацию обучения персонала мерам пожарной безопасности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оснащение подведомственной территории первичными средствами тушения пожаров и противопожарным инвентарем в соответствии </w:t>
        <w:br/>
        <w:t>с действующим законодательством и нормами в области пожарной безопасности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выполнение требований пожарной безопасности, предусмотренных нормативными правовыми актами на подведомственных территориях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обеспечение своевременной очистки подведомственной территории </w:t>
        <w:br/>
        <w:t xml:space="preserve">от горючих отходов, мусора, сухой растительности, зеленых насаждений, произрастающих в непосредственной близости от зданий, препятствующих установке подъемных механизмов и свободному проезду пожарной </w:t>
        <w:br/>
        <w:t>и специальной техники к месту пожара, а также к источникам пожарного водоснабжения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Создание условий для организации на территории муниципального округа добровольной пожарной охраны, а также для участия граждан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еспечении первичных мер пожарной безопасности в иных формах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  Администрация муниципального округа с целью создания условий</w:t>
        <w:br/>
        <w:t xml:space="preserve">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предоставления субсидии некоммерческим организациям, не являющимися государственными (муниципальными) учреждениями, осуществляющим деятельность в области пожарной безопасности на обеспечение деятельности ДПО (команды, дружины), сформированной на территории муниципального округа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ует население муниципального округа о деятельности ДПО </w:t>
        <w:br/>
        <w:t>и граждан, принимающих участие в обеспечении первичных мер пожарной безопасности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 Для стимулирования граждан и организаций, активно участвующих </w:t>
        <w:br/>
        <w:t xml:space="preserve">в пропаганде и тушении пожаров, проведении аварийно-спасательных работ </w:t>
        <w:br/>
        <w:t xml:space="preserve">на территории муниципального округа, администрация муниципального округа </w:t>
        <w:br/>
        <w:t>в пределах своих полномочий применяет следующие формы поощрения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письма в коллектив по месту работы или учебы члена ДПО </w:t>
        <w:br/>
        <w:t xml:space="preserve">с извещением о добросовестном выполнении обязанностей;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явление благодарности главой муниципального округа;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граждение почетной грамотой  главы муниципального округа;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Пермского края.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Включение мероприятий по обеспечению пожарной безопасности </w:t>
        <w:br/>
        <w:t>в планы, схемы и программы развития территорий муниципального округа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 Включение мероприятий по обеспечению пожарной безопасности </w:t>
        <w:br/>
        <w:t>в планы, схемы и программы развития территории муниципального округа осуществляется на основании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й и других документов надзорных органов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муниципального контроля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граждан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 Планы, схемы и программы по обеспечению пожарной безопасности утверждаются правовыми актами администрации муниципального округа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В планы, схемы и программы по обеспечению пожарной безопасности включаются вопросы: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оборудования населенных пунктов источниками наружного противопожарного водоснабжения, а также поддержания их в исправном состоянии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по </w:t>
      </w:r>
      <w:r>
        <w:rPr>
          <w:color w:val="000000"/>
          <w:sz w:val="28"/>
        </w:rPr>
        <w:t xml:space="preserve">содержанию дорог местного значения, мостов и иных транспортных сооружений и обеспечению беспрепятственного проезда пожарной техники </w:t>
        <w:br/>
        <w:t>к месту пожара</w:t>
      </w:r>
      <w:r>
        <w:rPr>
          <w:rStyle w:val="Msonormal"/>
          <w:color w:val="000000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Оказание содействия Правительству Пермского края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информировании населения о мерах пожарной безопасности,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ом числе посредством организации и проведения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й населения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 Содействие распространению пожарно-технических знаний </w:t>
        <w:br/>
        <w:t xml:space="preserve">на территории муниципального округа организуется в соответствии </w:t>
        <w:br/>
        <w:t>с порядком подготовки населения в области пожарной безопасности, утвержденным правовым актом администрации муниципального округа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  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  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 не запрещенных законодательством форм информирования населения муниципального округа, в том числе посредством организации и проведения собраний населения.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Установление в границах муниципального округа особого противопожарного режима в случае повышения пожарной опасности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ый противопожарный режим устанавливается в соответствии </w:t>
        <w:br/>
        <w:t xml:space="preserve">с порядком установления особого противопожарного режима в границах муниципального округа, утвержденным правовым актом администрации муниципального округа.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рганизационно-правовое обеспечение первичных мер пожарной безопасности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  Администрацией муниципального округа принимаются правовые акты по обеспечению первичных мер пожарной безопасности </w:t>
        <w:br/>
        <w:t xml:space="preserve">в границах муниципального округа на основании и во исполнение положений, установленных соответствующими федеральными законами, законами и иными нормативными правовыми актами Пермского края.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  Администрация муниципального округа вправе разрабатывать </w:t>
        <w:br/>
        <w:t xml:space="preserve">и утверждать в пределах своей компетенции правовые акты </w:t>
        <w:br/>
        <w:t xml:space="preserve">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Пермского края.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3.  Правовые акты администрации муниципального округа по    обеспечению первичных мер пожарной безопасности подлежат обязательному исполнению на всей территории муниципального округа. 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Финансовое обеспечение</w:t>
      </w:r>
    </w:p>
    <w:p>
      <w:pPr>
        <w:pStyle w:val="Style25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 обеспечению первичных мер пожарной безопасности в границах муниципального округа осуществляется в пределах средств, предусмотренных в муниципальной программе «Обеспечение безопасности населения и территории Пермского муниципального округа», утвержденной правовым актом администрации муниципального округ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onormal">
    <w:name w:val="msonormal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EMarkin</dc:creator>
  <dc:description/>
  <dc:language>en-US</dc:language>
  <cp:lastModifiedBy>adm15-01</cp:lastModifiedBy>
  <cp:lastPrinted>2023-06-15T15:18:00Z</cp:lastPrinted>
  <dcterms:modified xsi:type="dcterms:W3CDTF">2023-06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